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ass BD amplifier Theory and Operation</w:t>
      </w:r>
    </w:p>
    <w:p>
      <w:pPr>
        <w:pStyle w:val="Normal"/>
        <w:rPr>
          <w:sz w:val="36"/>
        </w:rPr>
      </w:pPr>
      <w:r>
        <w:rPr>
          <w:sz w:val="36"/>
        </w:rPr>
      </w:r>
    </w:p>
    <w:p>
      <w:pPr>
        <w:pStyle w:val="Normal"/>
        <w:rPr/>
      </w:pPr>
      <w:r>
        <w:rPr>
          <w:b/>
          <w:sz w:val="24"/>
        </w:rPr>
        <w:t>Initial turn on and clamping operation:</w:t>
      </w:r>
      <w:r>
        <w:rPr>
          <w:sz w:val="24"/>
        </w:rPr>
        <w:t xml:space="preserve"> </w:t>
      </w:r>
      <w:r>
        <w:rPr/>
        <w:t>The following text will require the schematic for the BD1000 for general discussion.</w:t>
      </w:r>
    </w:p>
    <w:p>
      <w:pPr>
        <w:pStyle w:val="Normal"/>
        <w:rPr/>
      </w:pPr>
      <w:r>
        <w:rPr>
          <w:sz w:val="24"/>
        </w:rPr>
        <w:t xml:space="preserve">  </w:t>
      </w:r>
      <w:r>
        <w:rPr/>
        <w:t xml:space="preserve">Auto power through D14 applies power (VCC) to the SG-3526 (pulse width modulator chip). </w:t>
      </w:r>
    </w:p>
    <w:p>
      <w:pPr>
        <w:pStyle w:val="Normal"/>
        <w:rPr/>
      </w:pPr>
      <w:r>
        <w:object w:dxaOrig="2865"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8.8pt;margin-top:44.2pt;width:143.25pt;height:187.5pt;mso-wrap-distance-left:9.05pt;mso-wrap-distance-right:9.05pt;mso-position-horizontal-relative:text;mso-position-vertical-relative:text" filled="f" o:ole="">
            <v:imagedata r:id="rId3" o:title=""/>
            <w10:wrap type="topAndBottom"/>
          </v:shape>
          <o:OLEObject Type="Embed" ProgID="" ShapeID="ole_rId2" DrawAspect="Content" ObjectID="_1270641465" r:id="rId2"/>
        </w:object>
      </w:r>
      <w:r>
        <w:rPr/>
        <w:t xml:space="preserve">A RC time constant formed by Rt and Ct sets up an initial saw-tooth oscillation of approximately 22.5KHz.The outputs A and B are clocked at a rate of 11.25KHz. (An audible chirp may sometimes be heard from the chip itself). </w:t>
      </w:r>
      <w:r>
        <w:rPr>
          <w:i/>
        </w:rPr>
        <w:t>See figure 1.</w:t>
      </w:r>
    </w:p>
    <w:p>
      <w:pPr>
        <w:pStyle w:val="Normal"/>
        <w:rPr/>
      </w:pPr>
      <w:r>
        <w:object w:dxaOrig="5745" w:dyaOrig="4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87.25pt;height:211.5pt;mso-wrap-distance-left:9.05pt;mso-wrap-distance-right:9.05pt;mso-position-horizontal-relative:text;mso-position-vertical-relative:text" filled="f" o:ole="">
            <v:imagedata r:id="rId5" o:title=""/>
            <w10:wrap type="topAndBottom"/>
          </v:shape>
          <o:OLEObject Type="Embed" ProgID="" ShapeID="ole_rId4" DrawAspect="Content" ObjectID="_427815834" r:id="rId4"/>
        </w:object>
      </w:r>
      <w:r>
        <w:rPr/>
        <w:t xml:space="preserve">   </w:t>
      </w:r>
      <w:r>
        <w:rPr/>
        <w:t>The ECL switches formed by Q17 and 20 and Q19 and 21 switch the power supply MOSFETS in a push-pull operation creating an AC voltage to be coupled across the transformer(s) when clocked by the PWM.</w:t>
      </w:r>
    </w:p>
    <w:p>
      <w:pPr>
        <w:pStyle w:val="Normal"/>
        <w:rPr/>
      </w:pPr>
      <w:r>
        <w:rPr/>
        <w:t xml:space="preserve">   </w:t>
      </w:r>
      <w:r>
        <w:rPr/>
        <w:t xml:space="preserve">Multiple voltages are generated across the transformer. The </w:t>
      </w:r>
      <w:r>
        <w:rPr>
          <w:u w:val="single"/>
        </w:rPr>
        <w:t>+</w:t>
      </w:r>
      <w:r>
        <w:rPr/>
        <w:t xml:space="preserve"> LV (approx. 16Volts) is reduced and regulated into two smaller </w:t>
      </w:r>
      <w:r>
        <w:rPr>
          <w:u w:val="single"/>
        </w:rPr>
        <w:t>+</w:t>
      </w:r>
      <w:r>
        <w:rPr/>
        <w:t xml:space="preserve"> 10V and </w:t>
      </w:r>
      <w:r>
        <w:rPr>
          <w:u w:val="single"/>
        </w:rPr>
        <w:t>+</w:t>
      </w:r>
      <w:r>
        <w:rPr/>
        <w:t xml:space="preserve"> 9V rails. The +9V rail is fed into U11A where it triggers the chip to change state and pulse into the integrator half of U11B. This sets up an astable multi-vibrator, which creates both a 100KHz-synch pulse and a 100KHz-triangle carrier wave.  The carrier wave will be discussed later in the text.</w:t>
      </w:r>
    </w:p>
    <w:p>
      <w:pPr>
        <w:pStyle w:val="Normal"/>
        <w:rPr/>
      </w:pPr>
      <w:r>
        <w:rPr/>
        <w:t xml:space="preserve">  </w:t>
      </w:r>
      <w:r>
        <w:rPr/>
        <w:t>The synch pulse is fed into U16, a dual J-K flip-flop that divides the 100KHz pulse into a 50KHz pulse in one-half and fed back into the second half which shortens it to 1uSec wide.  The BD1500 uses a MC14526B chip to divide the 100KHz signal by 2 in efforts to reduce noise caused by the use of a second transformer.  This pulse is then fed into the SG-3526 chip on pin 12 at a rate of 50KHz and takes over the internal oscillator’s output. The outputs, A and B, are then clocked at 25KHz.  At this point the power supply is now on. LEDSQR (D22) will be illuminated.</w:t>
      </w:r>
    </w:p>
    <w:p>
      <w:pPr>
        <w:pStyle w:val="Normal"/>
        <w:rPr/>
      </w:pPr>
      <w:r>
        <w:rPr/>
        <w:t xml:space="preserve">  </w:t>
      </w:r>
      <w:r>
        <w:rPr/>
        <w:t>All BD amplifiers have a built-in 6 pin mini DIN connector. When operating two amplifiers in the bridge mode, a SYNC cable can be used. This will allow the two independent frequency carrier generators in each unit to be synchronized.</w:t>
      </w:r>
    </w:p>
    <w:p>
      <w:pPr>
        <w:pStyle w:val="Normal"/>
        <w:rPr/>
      </w:pPr>
      <w:r>
        <w:rPr/>
        <w:t xml:space="preserve">  </w:t>
      </w:r>
      <w:r>
        <w:rPr/>
        <w:t xml:space="preserve">A +5 volt reference (VREF) is generated by the PWM chip and is used to sense and detect over-voltage, under-voltage and thermal conditions via U13, an LM339 quad-comparator. The same VREF is fed into the positive input of the protection/clamping circuit’s U21B and powers the turn-on circuit’s J-K flip-flops.  </w:t>
      </w:r>
    </w:p>
    <w:p>
      <w:pPr>
        <w:pStyle w:val="Normal"/>
        <w:rPr/>
      </w:pPr>
      <w:r>
        <w:rPr/>
        <w:t xml:space="preserve">  </w:t>
      </w:r>
      <w:r>
        <w:rPr/>
        <w:t>The Auto power charges an RC time constant R17/C51 until it overcomes the VREF and outputs a voltage level that shuts off Q120, removing the LATCH signal, thus enabling the output section to turn on. The protection LED (D26) will remain lit until the latching voltage is removed.</w:t>
      </w:r>
    </w:p>
    <w:p>
      <w:pPr>
        <w:pStyle w:val="Normal"/>
        <w:rPr/>
      </w:pPr>
      <w:r>
        <w:rPr/>
      </w:r>
    </w:p>
    <w:p>
      <w:pPr>
        <w:pStyle w:val="Normal"/>
        <w:rPr>
          <w:b/>
          <w:b/>
          <w:sz w:val="24"/>
        </w:rPr>
      </w:pPr>
      <w:r>
        <w:rPr>
          <w:b/>
          <w:sz w:val="24"/>
        </w:rPr>
        <w:t>Power supply and voltages:</w:t>
      </w:r>
    </w:p>
    <w:p>
      <w:pPr>
        <w:pStyle w:val="Normal"/>
        <w:rPr/>
      </w:pPr>
      <w:r>
        <w:rPr/>
        <w:t xml:space="preserve"> </w:t>
      </w:r>
      <w:r>
        <w:rPr/>
        <w:t xml:space="preserve">Once the power supply starts generating an AC signal through push-pull operation, the transformer, a multiple secondary step-up and step-down, generates a floating (no center tap to ground) </w:t>
      </w:r>
      <w:r>
        <w:rPr>
          <w:u w:val="single"/>
        </w:rPr>
        <w:t>+</w:t>
      </w:r>
      <w:r>
        <w:rPr/>
        <w:t xml:space="preserve"> 40V HV supply used as the rail voltages for the output MOSFETS. Also generated, as previously mentioned, a </w:t>
      </w:r>
      <w:r>
        <w:rPr>
          <w:u w:val="single"/>
        </w:rPr>
        <w:t>+</w:t>
      </w:r>
      <w:r>
        <w:rPr/>
        <w:t xml:space="preserve"> 16V LV supply regulated to two smaller voltages for powering IC’s in the protection, turn-on, and output sections.  These voltages are referenced to ground.  Another </w:t>
      </w:r>
      <w:r>
        <w:rPr>
          <w:u w:val="single"/>
        </w:rPr>
        <w:t>+</w:t>
      </w:r>
      <w:r>
        <w:rPr/>
        <w:t xml:space="preserve"> 10V-A is generated by the transformer due to the high demand of the output section. These voltages will be used to power a second opto-coupler and MOSFET driver circuit.</w:t>
      </w:r>
    </w:p>
    <w:p>
      <w:pPr>
        <w:pStyle w:val="Normal"/>
        <w:rPr/>
      </w:pPr>
      <w:r>
        <w:rPr/>
        <w:t xml:space="preserve">  </w:t>
      </w:r>
      <w:r>
        <w:rPr/>
        <w:t xml:space="preserve">The BD1500 uses a second power supply, complete with switching drivers, power MOSFETS, and another transformer to generate a second </w:t>
      </w:r>
      <w:r>
        <w:rPr>
          <w:u w:val="single"/>
        </w:rPr>
        <w:t>+</w:t>
      </w:r>
      <w:r>
        <w:rPr/>
        <w:t xml:space="preserve"> HV set of floating rails for an additional set of MOSFETS in the output.  The pulses that perform the push-pull operation are applied, in parallel, from the same SG-3526 PWM chip. </w:t>
      </w:r>
    </w:p>
    <w:p>
      <w:pPr>
        <w:pStyle w:val="Normal"/>
        <w:rPr/>
      </w:pPr>
      <w:r>
        <w:rPr/>
      </w:r>
    </w:p>
    <w:p>
      <w:pPr>
        <w:pStyle w:val="Normal"/>
        <w:rPr>
          <w:b/>
          <w:b/>
          <w:sz w:val="24"/>
        </w:rPr>
      </w:pPr>
      <w:r>
        <w:rPr>
          <w:b/>
          <w:sz w:val="24"/>
        </w:rPr>
        <w:t>Input section:</w:t>
      </w:r>
    </w:p>
    <w:p>
      <w:pPr>
        <w:pStyle w:val="Normal"/>
        <w:rPr/>
      </w:pPr>
      <w:r>
        <w:rPr>
          <w:b/>
        </w:rPr>
        <w:t xml:space="preserve">  </w:t>
      </w:r>
      <w:r>
        <w:rPr/>
        <w:t>The input section uses a dual RCA pair with a pair of Pass-thru RCA’s for daisy chaining other amps in the system.  Both stereo signals are passed through a dual input buffer U1 and combined at the input of the gain stage of U2.  Input gain is controlled by RV2-A, allowing the matching of output levels from a variety of source units.</w:t>
      </w:r>
    </w:p>
    <w:p>
      <w:pPr>
        <w:pStyle w:val="Normal"/>
        <w:rPr/>
      </w:pPr>
      <w:r>
        <w:rPr/>
        <w:t xml:space="preserve">  </w:t>
      </w:r>
      <w:r>
        <w:rPr/>
        <w:t>Signal is then fed into the Bass Boost circuit.  A remote connection is made with a cable using RJ-45 and can be installed under the dash for remote access.  This is a narrow band adjustment centered at 45Hz variable from 0dB to + 18dB.</w:t>
      </w:r>
    </w:p>
    <w:p>
      <w:pPr>
        <w:pStyle w:val="Normal"/>
        <w:rPr/>
      </w:pPr>
      <w:r>
        <w:rPr/>
        <w:t xml:space="preserve">  </w:t>
      </w:r>
      <w:r>
        <w:rPr/>
        <w:t>Following the Bass Boost circuitry, the signal is passed through a variable crossover (24dB/octave) allowing the signal to vary from 50Hz to 250Hz. The crossover can be set to Low-Pass (LP).   A sub-sonic filter circuit, a high pass filter designed to prevent frequencies below the audio range from being applied to the core of the amplifier, can be switched on via S-2, consequently, improving loud speaker performance and power handling.</w:t>
      </w:r>
    </w:p>
    <w:p>
      <w:pPr>
        <w:pStyle w:val="Normal"/>
        <w:rPr/>
      </w:pPr>
      <w:r>
        <w:rPr/>
        <w:t xml:space="preserve">  </w:t>
      </w:r>
      <w:r>
        <w:rPr/>
        <w:t>The signal passes through a 0-180 degree phase shift switch, which allows the signal to be set up in such a manner to be bridged with another unit.  When bridging units together, Unit 1 phase must be set at 0, Unit 2 must be set a 180.  For the unit to be used alone, the phase must remain at zero.</w:t>
      </w:r>
    </w:p>
    <w:p>
      <w:pPr>
        <w:pStyle w:val="Normal"/>
        <w:rPr/>
      </w:pPr>
      <w:r>
        <w:rPr/>
        <w:t xml:space="preserve">  </w:t>
      </w:r>
      <w:r>
        <w:rPr/>
        <w:t>The final stage of the input section runs the signal through a pair of high-speed unity gain stable voltage feedback amplifiers, first, inverted through U17, and then splits the signal into the negative inputs of U5 and into U7.  U7 inverts the signal. The signals are then combined with the 100KHz-triangle carrier wave in a second pair of op-amps of the same type, U5 and U8. This combination produces a pair of square wave pulses representative of the input signal 180 degrees out of phase of each other.</w:t>
      </w:r>
    </w:p>
    <w:p>
      <w:pPr>
        <w:pStyle w:val="Normal"/>
        <w:rPr/>
      </w:pPr>
      <w:r>
        <w:rPr/>
      </w:r>
    </w:p>
    <w:p>
      <w:pPr>
        <w:pStyle w:val="Normal"/>
        <w:rPr/>
      </w:pPr>
      <w:r>
        <w:rPr>
          <w:b/>
          <w:sz w:val="24"/>
        </w:rPr>
        <w:t>BD output:</w:t>
      </w:r>
      <w:r>
        <w:rPr/>
        <w:t xml:space="preserve"> </w:t>
      </w:r>
    </w:p>
    <w:p>
      <w:pPr>
        <w:pStyle w:val="Normal"/>
        <w:rPr/>
      </w:pPr>
      <w:r>
        <w:rPr/>
        <w:t xml:space="preserve">  </w:t>
      </w:r>
      <w:r>
        <w:rPr/>
        <w:t>The output signals of U5 and U8 are a combination of the source signal and the 100KHz-carrier wave.  This signal becomes a series of pulses that increase in the amount of positive output pulses from U5 as the input signal swings to the positive, at the RCA’s, and thus inversely the amount of negative output pulses from U8.  As the input signal crosses through zero, the amount of pulses and their respective amplitude are now equal out of both op-amps.  As the input signal goes negative, the output pulses from U5 now become more negative and U8’s pulses become more positive.  This operation continues indefinitely as long as there is an input signal and the LATCH signal is not present at the negative input of both op-amps. Otherwise, the output of each op-amp will be that of a 100KHZ square wave of equal amplitude with a combined output of zero.</w:t>
      </w:r>
    </w:p>
    <w:p>
      <w:pPr>
        <w:pStyle w:val="Normal"/>
        <w:rPr/>
      </w:pPr>
      <w:r>
        <w:rPr/>
        <w:t xml:space="preserve">  </w:t>
      </w:r>
      <w:r>
        <w:rPr/>
        <w:t>Opto-couplers are used to couple the pulses from the input section to the output section due to the high voltage levels of the output.  The use of the opto-coupler electrically isolates both input and output circuits and prevents any retroactive effects and protects each circuit from damage that may occur from the other.  The signal pulses are fed to a pair of MOSFET driver IC’s (U6 and U10) which amplify the signals and place them at the gates of the sets of MOSFETS in the output section.</w:t>
      </w:r>
    </w:p>
    <w:p>
      <w:pPr>
        <w:pStyle w:val="Normal"/>
        <w:rPr/>
      </w:pPr>
      <w:r>
        <w:rPr/>
        <w:t xml:space="preserve">  </w:t>
      </w:r>
      <w:r>
        <w:rPr/>
        <w:t xml:space="preserve">As the cycle begins to go positive on the input signal, the positive pulses increase across the gate resistors of Q104, 105, and 106, with negative pulses across the gate resistors of Q107, 108, and 109.  This results in a current flow through the respective MOSFETS, across the load (speaker), and back to the other side of the floating Trans*nova power supply rail with the signal modulated on top of it.  When the input signal passes through zero, as stated before, the net result between the two driver signals is a net zero so no current will flow.  The signal continues to go negative thus placing negative pulses on the gate resistors of Q110, 111, and 112, with positive pulses on the gate resistors of Q101, 102, and 103. The current now flows through both sets of MOSFETS with the modulated signal across the load and back to the other side of the power supply.  BD OUT is now an amplified signal of pulses modulated on a sine wave. </w:t>
      </w:r>
    </w:p>
    <w:p>
      <w:pPr>
        <w:pStyle w:val="Normal"/>
        <w:rPr/>
      </w:pPr>
      <w:r>
        <w:rPr/>
        <w:t xml:space="preserve">  </w:t>
      </w:r>
      <w:r>
        <w:rPr/>
        <w:t xml:space="preserve">With the use of the inductor (L1) and capacitor (C117), the output is “smoothed out” and is an amplified digital representation of the input signal.  </w:t>
      </w:r>
    </w:p>
    <w:p>
      <w:pPr>
        <w:pStyle w:val="Normal"/>
        <w:rPr/>
      </w:pPr>
      <w:r>
        <w:rPr/>
      </w:r>
    </w:p>
    <w:p>
      <w:pPr>
        <w:pStyle w:val="Normal"/>
        <w:rPr>
          <w:b/>
          <w:b/>
          <w:sz w:val="24"/>
        </w:rPr>
      </w:pPr>
      <w:r>
        <w:rPr>
          <w:b/>
          <w:sz w:val="24"/>
        </w:rPr>
        <w:t>Protection Circuit:</w:t>
      </w:r>
    </w:p>
    <w:p>
      <w:pPr>
        <w:pStyle w:val="Normal"/>
        <w:rPr/>
      </w:pPr>
      <w:r>
        <w:rPr>
          <w:b/>
          <w:sz w:val="24"/>
        </w:rPr>
        <w:t xml:space="preserve">  </w:t>
      </w:r>
      <w:r>
        <w:rPr/>
        <w:t>Whenever an overload or short becomes apparent, current is sensed by U18A and an output is placed on the summing input of U18B. Any difference above or below the sensed output correspondingly outputs a level from the op-amp and feeds into the positive input of U21A.  Any increase greater than .6 volts from pin 1 results in the turn on of Q120, sending a 7 volt LATCH signal to the negative inputs of U5 and U8.</w:t>
      </w:r>
    </w:p>
    <w:p>
      <w:pPr>
        <w:pStyle w:val="Normal"/>
        <w:rPr/>
      </w:pPr>
      <w:r>
        <w:rPr/>
        <w:t>This immediately results in the loss of the input signal, which allows only the equal 100KHz square wave out of each op-amp creating a net zero across the output.  A 1 volt drop across LED D26 will cause it to illumin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4:14:00Z</dcterms:created>
  <dc:creator>goodwida</dc:creator>
  <dc:description/>
  <dc:language>en-US</dc:language>
  <cp:lastModifiedBy>Sean Kane</cp:lastModifiedBy>
  <cp:lastPrinted>2001-11-07T10:33:00Z</cp:lastPrinted>
  <dcterms:modified xsi:type="dcterms:W3CDTF">2014-05-11T14:14:00Z</dcterms:modified>
  <cp:revision>2</cp:revision>
  <dc:subject/>
  <dc:title>Class BD amplifier Theory and Operation</dc:title>
</cp:coreProperties>
</file>